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07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PEDAGOGIC STEFAN VELO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Octo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66" w:h="221" w:x="11715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7 la Hotărârea nr.471/24.10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64.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64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64.3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64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64.3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64.3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64.3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64.3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64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47510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6.15pt" to="819pt,116.1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7614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8.7pt" to="819pt,138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9373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2.55pt" to="819pt,152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21132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4pt" to="819pt,166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2891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.25pt" to="819pt,180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4650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4.1pt" to="819pt,194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6409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95pt" to="819pt,207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81686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8pt" to="819pt,221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99275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65pt" to="819pt,235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31686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5pt" to="819pt,249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3445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35pt" to="819pt,263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5204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2pt" to="819pt,277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6963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05pt" to="819pt,291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8722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9pt" to="819pt,304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40481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75pt" to="819pt,318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422402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6pt" to="819pt,332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39991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45pt" to="819pt,346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57581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3pt" to="819pt,360.3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75170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15pt" to="819pt,374.1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92760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pt" to="819pt,388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510349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85pt" to="819pt,401.8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27939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7pt" to="819pt,415.7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45528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55pt" to="819pt,429.5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63118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4pt" to="819pt,443.4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80707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25pt" to="819pt,457.2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982970</wp:posOffset>
                </wp:positionV>
                <wp:extent cx="10220960" cy="0"/>
                <wp:effectExtent l="6985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1pt" to="819pt,471.1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6158865</wp:posOffset>
                </wp:positionV>
                <wp:extent cx="10220960" cy="0"/>
                <wp:effectExtent l="6350" t="6350" r="6985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95pt" to="819pt,484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334760</wp:posOffset>
                </wp:positionV>
                <wp:extent cx="10220960" cy="0"/>
                <wp:effectExtent l="6350" t="6350" r="6985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8pt" to="819pt,498.8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51065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65pt" to="819pt,512.6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68655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5pt" to="819pt,526.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86244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35pt" to="819pt,540.3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7038340</wp:posOffset>
                </wp:positionV>
                <wp:extent cx="10220960" cy="0"/>
                <wp:effectExtent l="6350" t="6350" r="6985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2pt" to="819pt,554.2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16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6.15pt" to="15pt,138.7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8.7pt" to="15pt,152.5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55pt" to="15pt,166.4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4pt" to="15pt,180.2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.25pt" to="15pt,194.1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4.1pt" to="15pt,207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95pt" to="15pt,221.8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8pt" to="15pt,235.6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65pt" to="15pt,249.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5pt" to="15pt,263.3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35pt" to="15pt,277.2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2pt" to="15pt,291.0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05pt" to="15pt,304.9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9pt" to="15pt,318.7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75pt" to="15pt,332.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6pt" to="15pt,346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45pt" to="15pt,360.3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3pt" to="15pt,374.1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15pt" to="15pt,38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pt" to="15pt,401.8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85pt" to="15pt,415.7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7pt" to="15pt,429.5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55pt" to="15pt,443.4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4pt" to="15pt,457.2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25pt" to="15pt,471.1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98297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1pt" to="15pt,484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615886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95pt" to="15pt,498.8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33476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8pt" to="15pt,512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51065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65pt" to="15pt,526.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68655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5pt" to="15pt,540.3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86244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35pt" to="15pt,554.2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16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6.15pt" to="296.5pt,138.7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8.7pt" to="296.5pt,152.5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55pt" to="296.5pt,166.4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4pt" to="296.5pt,180.2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.25pt" to="296.5pt,194.1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4.1pt" to="296.5pt,207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95pt" to="296.5pt,221.8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8pt" to="296.5pt,235.6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65pt" to="296.5pt,249.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5pt" to="296.5pt,263.3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35pt" to="296.5pt,277.2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2pt" to="296.5pt,291.0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05pt" to="296.5pt,304.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9pt" to="296.5pt,318.7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75pt" to="296.5pt,332.6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6pt" to="296.5pt,346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45pt" to="296.5pt,360.3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3pt" to="296.5pt,374.1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15pt" to="296.5pt,388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pt" to="296.5pt,401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85pt" to="296.5pt,415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7pt" to="296.5pt,429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55pt" to="296.5pt,443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4pt" to="296.5pt,457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25pt" to="296.5pt,471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98297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1pt" to="296.5pt,484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15886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95pt" to="296.5pt,498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33476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8pt" to="296.5pt,512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51065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65pt" to="296.5pt,526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68655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5pt" to="296.5pt,540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86244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35pt" to="296.5pt,554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16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6.15pt" to="449.25pt,138.7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8.7pt" to="449.25pt,152.5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55pt" to="449.25pt,166.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4pt" to="449.25pt,180.2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.25pt" to="449.25pt,194.1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4.1pt" to="449.25pt,207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95pt" to="449.25pt,221.8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8pt" to="449.25pt,235.6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65pt" to="449.25pt,249.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5pt" to="449.25pt,263.3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35pt" to="449.25pt,277.2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2pt" to="449.25pt,291.0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05pt" to="449.25pt,304.9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9pt" to="449.25pt,318.7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75pt" to="449.25pt,332.6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6pt" to="449.25pt,346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45pt" to="449.25pt,360.3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3pt" to="449.25pt,374.1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15pt" to="449.25pt,38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pt" to="449.25pt,401.8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85pt" to="449.25pt,415.7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7pt" to="449.25pt,429.5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55pt" to="449.25pt,443.4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4pt" to="449.25pt,457.2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25pt" to="449.25pt,471.1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98297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1pt" to="449.25pt,484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15886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95pt" to="449.25pt,498.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33476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8pt" to="449.25pt,512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51065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65pt" to="449.25pt,526.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68655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5pt" to="449.25pt,540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86244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35pt" to="449.25pt,554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16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6.15pt" to="522pt,138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8.7pt" to="522pt,152.5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55pt" to="522pt,166.4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4pt" to="522pt,180.2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.25pt" to="522pt,194.1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4.1pt" to="522pt,207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95pt" to="522pt,221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8pt" to="522pt,235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65pt" to="522pt,249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5pt" to="522pt,263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35pt" to="522pt,277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2pt" to="522pt,291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05pt" to="522pt,304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9pt" to="522pt,318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75pt" to="522pt,332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6pt" to="522pt,346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45pt" to="522pt,360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3pt" to="522pt,374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15pt" to="522pt,38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pt" to="522pt,401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85pt" to="522pt,415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7pt" to="522pt,429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55pt" to="522pt,443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4pt" to="522pt,457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25pt" to="522pt,471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9829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1pt" to="522pt,484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1588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95pt" to="522pt,498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3347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8pt" to="522pt,512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5106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65pt" to="522pt,526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6865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5pt" to="522pt,540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8624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35pt" to="522pt,554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16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6.15pt" to="372.75pt,138.7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8.7pt" to="372.75pt,152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55pt" to="372.75pt,166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4pt" to="372.75pt,180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.25pt" to="372.75pt,194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4.1pt" to="372.75pt,207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95pt" to="372.75pt,221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8pt" to="372.75pt,235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65pt" to="372.75pt,249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5pt" to="372.75pt,263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35pt" to="372.75pt,277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2pt" to="372.75pt,291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05pt" to="372.75pt,304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9pt" to="372.75pt,318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75pt" to="372.75pt,332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6pt" to="372.75pt,346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45pt" to="372.75pt,360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3pt" to="372.75pt,374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15pt" to="372.75pt,388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pt" to="372.75pt,401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85pt" to="372.75pt,415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7pt" to="372.75pt,429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55pt" to="372.75pt,443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4pt" to="372.75pt,457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25pt" to="372.75pt,471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9829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1pt" to="372.75pt,484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1588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95pt" to="372.75pt,498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3347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8pt" to="372.75pt,512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5106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65pt" to="372.75pt,526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6865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5pt" to="372.75pt,540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8624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35pt" to="372.75pt,554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16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6.15pt" to="595.5pt,138.7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8.7pt" to="595.5pt,152.5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55pt" to="595.5pt,166.4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4pt" to="595.5pt,180.2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.25pt" to="595.5pt,194.1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4.1pt" to="595.5pt,207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95pt" to="595.5pt,221.8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8pt" to="595.5pt,235.6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65pt" to="595.5pt,249.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5pt" to="595.5pt,263.3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35pt" to="595.5pt,277.2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2pt" to="595.5pt,291.0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05pt" to="595.5pt,304.9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9pt" to="595.5pt,318.7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75pt" to="595.5pt,332.6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6pt" to="595.5pt,346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45pt" to="595.5pt,360.3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3pt" to="595.5pt,374.1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15pt" to="595.5pt,38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pt" to="595.5pt,401.8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85pt" to="595.5pt,415.7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7pt" to="595.5pt,429.5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55pt" to="595.5pt,443.4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4pt" to="595.5pt,457.2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25pt" to="595.5pt,471.1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98297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1pt" to="595.5pt,484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15886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95pt" to="595.5pt,498.8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33476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8pt" to="595.5pt,512.6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51065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65pt" to="595.5pt,526.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68655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5pt" to="595.5pt,540.3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86244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35pt" to="595.5pt,554.2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16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6.15pt" to="819.75pt,138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8.7pt" to="819.75pt,152.5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55pt" to="819.75pt,166.4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4pt" to="819.75pt,180.2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.25pt" to="819.75pt,194.1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4.1pt" to="819.75pt,207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95pt" to="819.75pt,221.8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8pt" to="819.75pt,235.6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65pt" to="819.75pt,249.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5pt" to="819.75pt,263.3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35pt" to="819.75pt,277.2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2pt" to="819.75pt,291.0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05pt" to="819.75pt,304.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9pt" to="819.75pt,318.7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75pt" to="819.75pt,332.6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6pt" to="819.75pt,346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45pt" to="819.75pt,360.3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3pt" to="819.75pt,374.1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15pt" to="819.75pt,388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pt" to="819.75pt,401.8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85pt" to="819.75pt,415.7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7pt" to="819.75pt,429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55pt" to="819.75pt,443.4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4pt" to="819.75pt,457.2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25pt" to="819.75pt,471.1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98297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1pt" to="819.75pt,484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15886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95pt" to="819.75pt,498.8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33476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8pt" to="819.75pt,512.6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51065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65pt" to="819.75pt,526.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68655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5pt" to="819.75pt,540.3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86244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35pt" to="819.75pt,554.2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16.1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6.15pt" to="673.05pt,138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8.7pt" to="673.05pt,152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2.55pt" to="673.05pt,166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4pt" to="673.05pt,180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0.25pt" to="673.05pt,194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4.1pt" to="673.05pt,207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95pt" to="673.05pt,221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8pt" to="673.05pt,235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65pt" to="673.05pt,249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5pt" to="673.05pt,263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35pt" to="673.05pt,277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2pt" to="673.05pt,291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05pt" to="673.05pt,304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9pt" to="673.05pt,318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75pt" to="673.05pt,332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6pt" to="673.05pt,346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45pt" to="673.05pt,360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3pt" to="673.05pt,374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15pt" to="673.05pt,388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pt" to="673.05pt,401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85pt" to="673.05pt,415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7pt" to="673.05pt,429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55pt" to="673.05pt,443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4pt" to="673.05pt,457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25pt" to="673.05pt,471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829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1pt" to="673.05pt,484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5886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95pt" to="673.05pt,498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3476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8pt" to="673.05pt,512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51065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65pt" to="673.05pt,526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8655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5pt" to="673.05pt,540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6244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35pt" to="673.05pt,554.2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16.1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6.15pt" to="744.1pt,138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8.7pt" to="744.1pt,152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2.55pt" to="744.1pt,166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4pt" to="744.1pt,180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0.25pt" to="744.1pt,194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4.1pt" to="744.1pt,207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95pt" to="744.1pt,221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8pt" to="744.1pt,235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65pt" to="744.1pt,249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5pt" to="744.1pt,263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35pt" to="744.1pt,277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2pt" to="744.1pt,291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05pt" to="744.1pt,304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9pt" to="744.1pt,318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75pt" to="744.1pt,332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6pt" to="744.1pt,346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45pt" to="744.1pt,360.3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3pt" to="744.1pt,374.1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15pt" to="744.1pt,388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pt" to="744.1pt,401.8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85pt" to="744.1pt,415.7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7pt" to="744.1pt,429.5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55pt" to="744.1pt,443.4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4pt" to="744.1pt,457.2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25pt" to="744.1pt,471.1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8297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1pt" to="744.1pt,484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5886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95pt" to="744.1pt,498.8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33476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8pt" to="744.1pt,512.6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51065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65pt" to="744.1pt,526.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8655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5pt" to="744.1pt,540.3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6244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35pt" to="744.1pt,554.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80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80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80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80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80.2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80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80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80.2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806" w:h="1501" w:x="720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806" w:h="1501" w:x="720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right"/>
        <w:rPr/>
        <w:framePr w:w="14806" w:h="1501" w:x="720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4</Words>
  <Characters>13470</Characters>
  <CharactersWithSpaces>1148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48:00Z</dcterms:created>
  <dc:creator>Crystal Reports</dc:creator>
  <dc:description>Powered By Crystal</dc:description>
  <dc:language>en-US</dc:language>
  <cp:lastModifiedBy/>
  <cp:lastPrinted>2024-10-22T13:03:00Z</cp:lastPrinted>
  <dcterms:modified xsi:type="dcterms:W3CDTF">2024-10-22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140AAB5143F2FD6078A07F562DF284B0825A5A601E8BE95C19D3D8B86510C4136A51BB79F25DAB4B0E6960AA913E33DE0F58E913EBE869B0870F361448278E56EFF34D87D2645756E3C3E28607305E049D1B484CE0E6F427632FF5A349566</vt:lpwstr>
  </property>
  <property fmtid="{D5CDD505-2E9C-101B-9397-08002B2CF9AE}" pid="3" name="Business Objects Context Information1">
    <vt:lpwstr>0573F0FA1E828A61A1F6119219AF6062CA213E05B5CC75909F597DD53BF9F8E1F432CC992D3B0AAD68A71DE31812BEBFF14B9C00CCB47CA32E885EEE9963D1BE00E9BE88838EC53E26D6C9B99DD49744DA4F8890A8627C72B19F6497B7E97784DB1927D19A88EA75E59F98A19AD8FC2E57515C64841D3FAD71CCA4A1AE880EA</vt:lpwstr>
  </property>
  <property fmtid="{D5CDD505-2E9C-101B-9397-08002B2CF9AE}" pid="4" name="Business Objects Context Information2">
    <vt:lpwstr>F1EB68C1465C9DD6A9B93397514992DF6E265BFED2A88260886336EDB74A5DDDC96D2714D6459414BF1FC838800A28A1D2BE1A4B75D0B60D0CE213160AFEF87F22197182944B6CFFB2FA29EAA4515FB3286B49B7BDE0A0A5AB423D39BB9A99598A11DE7EF56A8A590146B72840CF4D8CBE85CE46B9CE0FB821E988A18E8976D</vt:lpwstr>
  </property>
  <property fmtid="{D5CDD505-2E9C-101B-9397-08002B2CF9AE}" pid="5" name="Business Objects Context Information3">
    <vt:lpwstr>E5E3590B6FE3A9C2F48F49452285CB520B5E3C23CFB35E1510BA2A165B8858A9C3226F34C1BC36B464D23B2FB5D814E40619C50E864FB9F601954A5EC24F7826FFA56865D1F6BAB4A9CBD5703E31C3445E62EA3CFD284F98B0E242E5C4BF98523B9C6F3A4792DE81A7499CB6D065CCBC9C82B01B1AF48ACB1C94211834A3FC5</vt:lpwstr>
  </property>
  <property fmtid="{D5CDD505-2E9C-101B-9397-08002B2CF9AE}" pid="6" name="Business Objects Context Information4">
    <vt:lpwstr>EBCCD87F9926CE0BDD01E5550BD8C033BB2C715F1DFC0B635C38AD1D00D554A428541A1E8991E031499B211B72704F69FFC311A7702D4F93790CFEBD1A8D496F1F91DDFA22D636C4E0E0A9C17038BA32B5012B83ED4377FB0947E6B2AF4E9E4DC73265AB0700560BF26B4C7A20E2040F6B9887309393021B77D621BE03C0DB0</vt:lpwstr>
  </property>
  <property fmtid="{D5CDD505-2E9C-101B-9397-08002B2CF9AE}" pid="7" name="Business Objects Context Information5">
    <vt:lpwstr>4D1AF8774964822F522022BC08F97002CC5A86AB26DEA11258A31A225C7006E9FADDAD9CCCD06B007BF4CC56C9AE0A24E787804371B7751D840C17BF8422A121C31FE1A</vt:lpwstr>
  </property>
  <property fmtid="{D5CDD505-2E9C-101B-9397-08002B2CF9AE}" pid="8" name="Operator">
    <vt:lpwstr>utilizator buget1</vt:lpwstr>
  </property>
</Properties>
</file>